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  <w:t xml:space="preserve">A2 Psychology Mathematical Skills Personal Learning Checklist 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63"/>
        <w:gridCol w:w="17"/>
        <w:gridCol w:w="682"/>
        <w:gridCol w:w="672"/>
        <w:gridCol w:w="6"/>
        <w:gridCol w:w="42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b/>
                <w:b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sz w:val="20"/>
                <w:szCs w:val="20"/>
              </w:rPr>
              <w:t>Mathematical Skills</w:t>
            </w:r>
          </w:p>
        </w:tc>
        <w:tc>
          <w:tcPr>
            <w:tcW w:w="56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b/>
                <w:b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sz w:val="20"/>
                <w:szCs w:val="20"/>
              </w:rPr>
              <w:t>Example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sz w:val="20"/>
                <w:szCs w:val="20"/>
              </w:rPr>
              <w:t>R</w:t>
            </w:r>
          </w:p>
        </w:tc>
        <w:tc>
          <w:tcPr>
            <w:tcW w:w="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Recognise and use expressions in decimal and standard form </w:t>
            </w:r>
          </w:p>
        </w:tc>
        <w:tc>
          <w:tcPr>
            <w:tcW w:w="56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Converting data into standard form from a results table into decimal form in order to construct a pie chart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Use ratios, fractions and percentages</w:t>
            </w:r>
          </w:p>
        </w:tc>
        <w:tc>
          <w:tcPr>
            <w:tcW w:w="56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Calculating the percentages of cases that fall into different categories in an observation study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imate results </w:t>
            </w:r>
          </w:p>
        </w:tc>
        <w:tc>
          <w:tcPr>
            <w:tcW w:w="56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Commenting on the spread of scores for a set of data which would require estimating the range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Use an appropriate number of significant figures </w:t>
            </w:r>
          </w:p>
        </w:tc>
        <w:tc>
          <w:tcPr>
            <w:tcW w:w="56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xpressing a correlation coefficient to two or three significant figures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  <w:u w:val="single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Find arithmetic means</w:t>
            </w:r>
          </w:p>
        </w:tc>
        <w:tc>
          <w:tcPr>
            <w:tcW w:w="56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Calculating the means for two conditions using raw data from a class experiment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Construct and interpret frequency tables and diagrams, bar charts and histograms</w:t>
            </w:r>
          </w:p>
        </w:tc>
        <w:tc>
          <w:tcPr>
            <w:tcW w:w="56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Selecting and sketching an appropriate form of data display for a given set of data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Understand simple probability</w:t>
            </w:r>
          </w:p>
        </w:tc>
        <w:tc>
          <w:tcPr>
            <w:tcW w:w="56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xplaining the difference between the 0.05 and 0.01 levels of significance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Understand the principles of sampling as applied to scientific data</w:t>
            </w:r>
          </w:p>
        </w:tc>
        <w:tc>
          <w:tcPr>
            <w:tcW w:w="56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xplaining how a random or stratified sample could be obtained from a target population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Understand the terms mean, median and mode</w:t>
            </w:r>
          </w:p>
        </w:tc>
        <w:tc>
          <w:tcPr>
            <w:tcW w:w="56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xplaining the differences between mean, median and mode and selecting which measure of central tendency is most appropriate for a given set of data. Calculate standard deviation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Use a scatter diagram to identify a correlation between two variables</w:t>
            </w:r>
          </w:p>
        </w:tc>
        <w:tc>
          <w:tcPr>
            <w:tcW w:w="56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Plotting two variables from an investigation on a scatter diagram and identifying a pattern as a positive correlation, a negative correlation or no correlation.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Use a statistical test</w:t>
            </w:r>
          </w:p>
        </w:tc>
        <w:tc>
          <w:tcPr>
            <w:tcW w:w="56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Calculating a non-parametric test of differences using data from a given experiment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Make order of magnitude calculations</w:t>
            </w:r>
          </w:p>
        </w:tc>
        <w:tc>
          <w:tcPr>
            <w:tcW w:w="56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stimating the mean test score for a large number of participants on the basis of the total overall score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Distinguish between levels of measurement</w:t>
            </w:r>
          </w:p>
        </w:tc>
        <w:tc>
          <w:tcPr>
            <w:tcW w:w="56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Stating the level of measurement (nominal, ordinal or interval) that has been used in a study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Know the characteristics of normal and skewed distributions</w:t>
            </w:r>
          </w:p>
        </w:tc>
        <w:tc>
          <w:tcPr>
            <w:tcW w:w="56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Being presented with a set of scores from an experiment and being asked to indicate the position of the mean (or median, or mode)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Use statistical tables to determine significance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Using an extract from statistical tables to say whether or not a given observed value is significant at the 0.05 level of significance for a one-tailed test</w:t>
            </w:r>
          </w:p>
        </w:tc>
        <w:tc>
          <w:tcPr>
            <w:tcW w:w="6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Use an appropriate statistical test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Selecting a suitable inferential test for a given practical investigation and explaining why the chosen test is appropriate</w:t>
            </w:r>
          </w:p>
        </w:tc>
        <w:tc>
          <w:tcPr>
            <w:tcW w:w="6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Understand measures of dispersion, including standard deviation and range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Why standard deviation might be a more useful measure of dispersion for a given set of scores e.g. where there is an outlying score</w:t>
            </w:r>
          </w:p>
        </w:tc>
        <w:tc>
          <w:tcPr>
            <w:tcW w:w="6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Understand the differences between qualitative and quantitative data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How a given qualitative measure (for example an interview transcript) might be converted into quantitative data</w:t>
            </w:r>
          </w:p>
        </w:tc>
        <w:tc>
          <w:tcPr>
            <w:tcW w:w="6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Rockwell" w:hAnsi="Rockwell"/>
                <w:sz w:val="18"/>
                <w:szCs w:val="18"/>
              </w:rPr>
              <w:t>Understand the difference between primary and secondary data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Stating whether data collected by a researcher dealing directly with participants is primary or secondary data</w:t>
            </w:r>
          </w:p>
        </w:tc>
        <w:tc>
          <w:tcPr>
            <w:tcW w:w="6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Understand and use the symbols: =,&lt;,&lt;&lt;,&gt;&gt;,&gt;&gt;,∞, ~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Rockwell" w:hAnsi="Rockwell"/>
                <w:sz w:val="20"/>
                <w:szCs w:val="20"/>
              </w:rPr>
              <w:t>Expressing the outcome of an inferential test in the conventional form by stating the level of significance at 0.05 or 0.01 level by using symbols appropriately.</w:t>
            </w:r>
          </w:p>
        </w:tc>
        <w:tc>
          <w:tcPr>
            <w:tcW w:w="6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Substitute numerical values into algebraic equations using appropriate units for physical quantities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Inserting the appropriate values from a given set of data into the formula for a statistical test, inserting the N value (for the number of scores) into the Chi square formula</w:t>
            </w:r>
          </w:p>
        </w:tc>
        <w:tc>
          <w:tcPr>
            <w:tcW w:w="6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Solve simple algebraic equations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Calculate the degrees of freedom for a Chi-square test</w:t>
            </w:r>
          </w:p>
        </w:tc>
        <w:tc>
          <w:tcPr>
            <w:tcW w:w="6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Translate information between graphical, numerical and algebraic forms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Using a set of numerical data (a set of scores) from a record sheet to construct a graph</w:t>
            </w:r>
          </w:p>
        </w:tc>
        <w:tc>
          <w:tcPr>
            <w:tcW w:w="6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Plot two variables from experimental or other data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Sketching a scatter diagram using two sets of data from a correlational investigation</w:t>
            </w:r>
          </w:p>
        </w:tc>
        <w:tc>
          <w:tcPr>
            <w:tcW w:w="6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Rockwell" w:cs="Rockwell" w:ascii="Rockwell" w:hAnsi="Rockwell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9C7C3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2:00Z</dcterms:created>
  <dc:creator>Cheska</dc:creator>
  <dc:description/>
  <cp:keywords/>
  <dc:language>en-US</dc:language>
  <cp:lastModifiedBy>TilleyE (Humanities)</cp:lastModifiedBy>
  <cp:lastPrinted>2019-03-13T08:55:00Z</cp:lastPrinted>
  <dcterms:modified xsi:type="dcterms:W3CDTF">2019-03-13T08:55:00Z</dcterms:modified>
  <cp:revision>4</cp:revision>
  <dc:subject/>
  <dc:title/>
</cp:coreProperties>
</file>